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5000625" cy="231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5"/>
                              <w:gridCol w:w="2845"/>
                              <w:gridCol w:w="566"/>
                              <w:gridCol w:w="310"/>
                              <w:gridCol w:w="210"/>
                              <w:gridCol w:w="153"/>
                              <w:gridCol w:w="407"/>
                              <w:gridCol w:w="126"/>
                              <w:gridCol w:w="489"/>
                              <w:gridCol w:w="574"/>
                              <w:gridCol w:w="462"/>
                              <w:gridCol w:w="154"/>
                              <w:gridCol w:w="57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875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Relevé d’identité Banc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rib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DFIP GARD</w:t>
                                  </w:r>
                                </w:p>
                                <w:p>
                                  <w:pPr>
                                    <w:pStyle w:val="Stylerib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 avenue Carnot</w:t>
                                  </w:r>
                                </w:p>
                                <w:p>
                                  <w:pPr>
                                    <w:pStyle w:val="Stylerib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943 NIMES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Domiciliation :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aisse des dépôts et consign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Banqu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Guiche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N° de compt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Clé R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400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00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00169230V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75" w:type="dxa"/>
                                  <w:gridSpan w:val="1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Cadre réservé au destinataire du relevé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Identifiant Norme Internationale Bancaire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R6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0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92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75" w:type="dxa"/>
                                  <w:gridSpan w:val="13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CP Denis BONGENDRE</w:t>
                                  </w:r>
                                </w:p>
                                <w:p>
                                  <w:pPr>
                                    <w:pStyle w:val="Stylerib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otaire Associé</w:t>
                                  </w:r>
                                </w:p>
                                <w:p>
                                  <w:pPr>
                                    <w:pStyle w:val="Stylerib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9 impasse des Carignans - ZAC de Tésan</w:t>
                                  </w:r>
                                </w:p>
                                <w:p>
                                  <w:pPr>
                                    <w:pStyle w:val="Stylerib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30126 SAINT LAURENT DES ARBRE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Identifiant International de la Banque (BI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11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rib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jc w:val="center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 xml:space="preserve">CDCG FR P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82.65pt;mso-wrap-distance-left:7.05pt;mso-wrap-distance-right:7.05pt;mso-wrap-distance-top:0pt;mso-wrap-distance-bottom:0pt;margin-top:42.8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5"/>
                        <w:gridCol w:w="2845"/>
                        <w:gridCol w:w="566"/>
                        <w:gridCol w:w="310"/>
                        <w:gridCol w:w="210"/>
                        <w:gridCol w:w="153"/>
                        <w:gridCol w:w="407"/>
                        <w:gridCol w:w="126"/>
                        <w:gridCol w:w="489"/>
                        <w:gridCol w:w="574"/>
                        <w:gridCol w:w="462"/>
                        <w:gridCol w:w="154"/>
                        <w:gridCol w:w="57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875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Relevé d’identité Bancair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rib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DFIP GARD</w:t>
                            </w:r>
                          </w:p>
                          <w:p>
                            <w:pPr>
                              <w:pStyle w:val="Stylerib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 avenue Carnot</w:t>
                            </w:r>
                          </w:p>
                          <w:p>
                            <w:pPr>
                              <w:pStyle w:val="Stylerib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0943 NIMES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Domiciliation :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aisse des dépôts et consignation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Code</w:t>
                            </w:r>
                          </w:p>
                          <w:p>
                            <w:pPr>
                              <w:pStyle w:val="Stylerib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Banque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Code</w:t>
                            </w:r>
                          </w:p>
                          <w:p>
                            <w:pPr>
                              <w:pStyle w:val="Stylerib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Guichet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N° de compte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Clé RIB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40031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0001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000169230V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75" w:type="dxa"/>
                            <w:gridSpan w:val="1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rib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Cadre réservé au destinataire du relevé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Identifiant Norme Internationale Bancaire (IBAN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rib"/>
                              <w:snapToGrid w:val="false"/>
                              <w:rPr>
                                <w:b/>
                                <w:b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R6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003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016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2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0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75" w:type="dxa"/>
                            <w:gridSpan w:val="13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rib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CP Denis BONGENDRE</w:t>
                            </w:r>
                          </w:p>
                          <w:p>
                            <w:pPr>
                              <w:pStyle w:val="Stylerib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otaire Associé</w:t>
                            </w:r>
                          </w:p>
                          <w:p>
                            <w:pPr>
                              <w:pStyle w:val="Stylerib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9 impasse des Carignans - ZAC de Tésan</w:t>
                            </w:r>
                          </w:p>
                          <w:p>
                            <w:pPr>
                              <w:pStyle w:val="Stylerib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30126 SAINT LAURENT DES ARBRES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rib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Identifiant International de la Banque (BIC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11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rib"/>
                              <w:tabs>
                                <w:tab w:val="clear" w:pos="708"/>
                                <w:tab w:val="left" w:pos="701" w:leader="none"/>
                              </w:tabs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CDCG FR P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b">
    <w:name w:val="stylerib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2:00Z</dcterms:created>
  <dc:creator>DB</dc:creator>
  <dc:description/>
  <cp:keywords/>
  <dc:language>en-US</dc:language>
  <cp:lastModifiedBy>DB</cp:lastModifiedBy>
  <dcterms:modified xsi:type="dcterms:W3CDTF">2018-11-08T15:33:00Z</dcterms:modified>
  <cp:revision>1</cp:revision>
  <dc:subject/>
  <dc:title/>
</cp:coreProperties>
</file>